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40"/>
      </w:tblGrid>
      <w:tr>
        <w:trPr>
          <w:trHeight w:val="983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- 15 апреля (понедельник, вторник) день 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аспект: Большая дидактическая рефлексия. Праздничный (особенный) день "Я счастлив, когда мы понимаем друг друга". </w:t>
            </w:r>
          </w:p>
        </w:tc>
      </w:tr>
      <w:tr>
        <w:trPr>
          <w:trHeight w:val="3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практики образовательных учреждений Городского инновационного комплекса по организации речевой работы на уроках; внеурочной деятельности, занятиях, родительских собраниях. </w:t>
            </w:r>
          </w:p>
        </w:tc>
      </w:tr>
      <w:tr>
        <w:trPr>
          <w:trHeight w:val="3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исанием уроков, мероприятий, дополнительных образовательных программ (ОП)</w:t>
            </w:r>
          </w:p>
        </w:tc>
      </w:tr>
      <w:tr>
        <w:trPr>
          <w:trHeight w:val="3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МСО (включая новичков)</w:t>
            </w:r>
          </w:p>
        </w:tc>
      </w:tr>
      <w:tr>
        <w:trPr>
          <w:trHeight w:val="10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единое коллективно-образовательное пространство через все базовые процессы: учебную и внеучебную деятельность дополнительные ОП, воспитательные мероприятия, работу с родителями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уровень освоения и   владения педагогами приемов организации ФПЦ в разных аспектах урока, занятий, внеурочной деятельности и др процессов.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 и продолжить включение родителей   с технологиями коллективной образовательной деятельности детей</w:t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образовательное учреждение планирует самостоятельно и оформляет в виде «афиши», которую размещает на сайте, в ВК (в афише: уроки, классные часы, мероприятия …)</w:t>
            </w:r>
          </w:p>
        </w:tc>
      </w:tr>
      <w:tr>
        <w:trPr>
          <w:trHeight w:val="3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дружелюбная, коммуникативная, инклюзивная образовательная среда. Педагоги умеют использовать ГРР, ФПЦ в разных видах деятельности как общую идеологию организации ОП.</w:t>
            </w:r>
          </w:p>
        </w:tc>
      </w:tr>
      <w:tr>
        <w:trPr>
          <w:trHeight w:val="519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  апреля (среда) Управленческо-методический а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ДОУ: преемственность как она есть!     </w:t>
            </w:r>
          </w:p>
        </w:tc>
      </w:tr>
      <w:tr>
        <w:trPr>
          <w:trHeight w:val="3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рупп по организации преемственности</w:t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(рефлексия) работы мини-групп по преемственност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пективы и согласование дальнейшей совместной деятельности</w:t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моделированию «линий» преемственности между дошкольным и начальным уровнями образования</w:t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рефлексия, итоги, планирование на следующий период работы ГИКа</w:t>
            </w:r>
          </w:p>
        </w:tc>
      </w:tr>
      <w:tr>
        <w:trPr>
          <w:trHeight w:val="355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СОШ: Системные изменения в ОО: "Каждый цель и каждый средство". Как нам стать средством развития территорий юга, школ и детских садов </w:t>
            </w:r>
          </w:p>
        </w:tc>
      </w:tr>
      <w:tr>
        <w:trPr>
          <w:trHeight w:val="9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15.00 Установочный доклад И. Г. Литвин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16» - площадка взаимного обучения, сотрудничества и рефлексии</w:t>
            </w:r>
          </w:p>
        </w:tc>
      </w:tr>
      <w:tr>
        <w:trPr>
          <w:trHeight w:val="13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К ИРО (Литвинская И.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ий отдел МКУ «Центр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сти» Юга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ы, заместители директоров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ГМО,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</w:t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фессиональные коммуникации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эффективные практики методического и управленческого сопровождения системных изменений в ОУ</w:t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правленческих, методических и педагогических практик. Освоение в практической деятельности участниками мастерских эффективных приемов работы организации занятий с включением ФПЦ и способов планирования системных изменений в ОУ. </w:t>
            </w:r>
          </w:p>
        </w:tc>
      </w:tr>
      <w:tr>
        <w:trPr>
          <w:trHeight w:val="587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е мастерск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спешных управленческих ходов, стратегическое планирование изменений, место и роль ГИК в Программе развития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Фалеева Н.Ю., Сафонова Ю.В.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цт Е.В., Прокопьева Е.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стерск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спешных практик работы с педагогами. Способы преодоления сопротивления. Расширение педагогического репертуара. Проектирование урока от результата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Е.А., Рябченко С.В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ина О.А., Новикова Д.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мастерск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е приемы организации парной работы.  Схематизация на занятиях. Урок в соответствии с ФГОС: индикаторы соответствия. Роль речевой формы в достижении образовательного результата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Ляхов И.Г., Охальников Д.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урилова Н.В., Захарова А.В.</w:t>
            </w:r>
          </w:p>
        </w:tc>
      </w:tr>
      <w:tr>
        <w:trPr>
          <w:trHeight w:val="5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олезные рабочие инструменты управления, методического сопровождения, организации парной работы в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роили профессиональные связи для совмест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8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апреля (четверг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руководител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виз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ль де Талейран:  «искусство управления государственными делами состоит в том, чтобы предвидеть неизбежное и способствовать его свершению».</w:t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00, МОБУ «СОШ №12» </w:t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заведующие, руководители ДО, родители, советники по воспитанию, движение Первых</w:t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руководителей ОУ о целостности образовательной среды и основных ее характеристиках: дружелюбности, инклюзивности, диалогичности, коммуникативности</w:t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лад Литвинская И.Г. «Основное противоречие школы и социума: куда идти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 ОДИ: «Искусство маленьких шагов»: что и как меняем в ОУ»</w:t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реальные управленческие действия по изменению образовательной среды.</w:t>
            </w:r>
          </w:p>
        </w:tc>
      </w:tr>
    </w:tbl>
    <w:p>
      <w:pPr>
        <w:pStyle w:val="Normal"/>
        <w:spacing w:before="0" w:after="160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  <w:sz w:val="28"/>
    </w:rPr>
  </w:style>
  <w:style w:type="character" w:styleId="5">
    <w:name w:val="Заголовок 5 Знак"/>
    <w:qFormat/>
    <w:rPr>
      <w:rFonts w:eastAsia="Times New Roman" w:cs="Times New Roman"/>
      <w:color w:val="2E74B5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E74B5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E74B5"/>
      <w:sz w:val="28"/>
    </w:rPr>
  </w:style>
  <w:style w:type="character" w:styleId="Style10">
    <w:name w:val="Сильная ссылка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42:00Z</dcterms:created>
  <dc:creator>Admin</dc:creator>
  <dc:description/>
  <cp:keywords/>
  <dc:language>en-US</dc:language>
  <cp:lastModifiedBy>Admin</cp:lastModifiedBy>
  <dcterms:modified xsi:type="dcterms:W3CDTF">2025-05-21T04:42:00Z</dcterms:modified>
  <cp:revision>2</cp:revision>
  <dc:subject/>
  <dc:title/>
</cp:coreProperties>
</file>