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методического отдела МКУ ЦО</w:t>
      </w:r>
      <w:r>
        <w:rPr>
          <w:sz w:val="26"/>
          <w:szCs w:val="26"/>
        </w:rPr>
        <w:t xml:space="preserve">    </w:t>
      </w:r>
      <w:r>
        <w:rPr/>
        <w:t>первое полугодие 2019  год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828"/>
        <w:gridCol w:w="1660"/>
        <w:gridCol w:w="1742"/>
        <w:gridCol w:w="2218"/>
        <w:gridCol w:w="4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 профессиональный конкурс педагогических работников «Лучший педагогический работник города Минусинска» в номинации «Воспитатель года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 – 25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, МДОБУ «Детский сад №15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, Ключникова О.С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зун Е.И., Макар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лиш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БУ «Детский сад №15»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абсолютный победитель и лауреаты конкур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психолого-медико-педагогической комиссии (ТПМПК): диагностика с учетом специфики дизонтогенеза и определение особых образовательных потребностей де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, 1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,18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,25.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инет 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коллегиальные заключения по результатам проведения обследований специалистами ТПМП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отчета 85-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5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ные разделы 85-К таблица 2.1, 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 постановка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талоны-подтверждения о постановке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перевод из ДОУ в ДОУ, консультации родителей (законных представителей) по вопросам очереди в детский сад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явления на перевод из ДОУ в ДОУ. Консультации</w:t>
            </w:r>
            <w:r>
              <w:rPr>
                <w:sz w:val="22"/>
                <w:szCs w:val="22"/>
              </w:rPr>
              <w:t xml:space="preserve"> родителям (законным представителям) по вопросам очереди в детский са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в 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в направления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поданных через ЕГПУ и МФЦ. Работа с АИС «Дошколь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 -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0.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8-30 –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8.30 – 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17.00 -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зарегистрированы  в журнал учета будущих воспитанников.  В АИС «Дошкольник» изменился статус зая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УС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ответы на запрос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комплектование на вакантные места, извещение родит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30 – 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доукомплектованных в ДОУ. Извещение роди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тчет (движ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30 –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информация в АИС «Дошкольник» о выбытии, зачислении детей в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педагогов и специалистов по вопросам инклюзив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 методических рекомендаций и пособий, обобщающий опыт реализации инклюзив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нициативной группы  по созданию муниципальной модели  организации инклюзивного образования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ун Е. И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нициативной групп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ей организации  инклюзивного образования  в образовательных организ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их методических объединений общеобразовательных учрежд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, по месту работы руководителя ГМ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 направления национального проекта «Образование», рассмотрены ключевые проблемы прак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споряжений о направлении на курсы повышения квалификации в ККИП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 (постоянн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говора о взаимодействии с ККИП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методистами и заместителями директоров СПО (по отдельному графику.) по организации совместной работы по подготовке к WorldSkill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20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а подготовительная работа для  организации переговорной площад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ФЦ ПМПК по деятельности ТПМПК за 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Ц ПМПК, личный каби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 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детях с ОВЗ и детях – инвалидах, прошедших обследование в ТПМП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МО учителей- дефектолог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 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, совместное решение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еализация проекта «Моя профессия - мое будущее и будущее моей территории»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по проект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работы муниципальных базовых методических площадок (МБМП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-29.03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 базы практик  для работы с интеллектуально одаренными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для педагогов, реализующих  образовательные программы в сетевой форме «Разработка заданий для событийного мониторинг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даний для событийного мониторин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стреча. Взаимодействие педагогов ДОУ (воспитателей, учителей-логопедов, учителей-дефектологов, педагогов-психологов)  в  реализации АООП, АОП, ИО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опыт работы в рамках инклюзивного и коррекцион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езерва управленческих кадров.  Функционал руководителя  ДОУ.  Действия руководителя по становлению  организационной культуры учреждения. Имидж руководителя (ШНМ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Детский сад №17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а О.В., заведующий ДОУ №1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Л.В., 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подготовке резерва управленческих кадров. Представлены способы работы руководителей по заявленной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ординационного совета по проекту «Муниципальная система подготовки обучающихся к ВсОШ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1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Н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екта сформирова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оворная площадка  по реализации проекта «Моя профессия мое будущее и будущее моей территори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лан взаимодействия между партнёрами (СПО, Центр занятости) участвующими в реализации проекта. Определена рабочая группа по разработке  проекта «Я - будущий профессиона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этап олимпиады «Бельчонок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-15.03.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Н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Бельчонок» провед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организации участия педагогических команд ОУ в кадровых школах проекта «Реальное образовани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вых направлений образовательных програ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муниципального форума «Инициатива+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 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по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членов рабочей группы по реализации проекта «Я – будущий профессионал»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К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сроки и тематика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етодиста. Методическая площадка. Работа педагога  – психолога со всеми участниками образовательных отношений: практики включенности педагога – психолога в решение задачи по формированию социально-коммуникативных ум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и рассмотрен опыт работы педагогов-психологов по заявленной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для разработки  Концепции выявления и сопровождения одаренных де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риказ о рабочей группе, положение, план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ординационного совета по проекту «Модернизация муниципальной образовательной среды средствами сетевого взаимодейств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ложение о координационном совете, приказ о координационном сове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ниторинг соцсетей - опыт использования в работе по профилактике девиантного поведения подростков. Проблемы и перспективы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 опыт работы социальных педагогов и заместителей  по ВР по использованию интернета в работе с несовершеннолетни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ординационного сове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январ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 зал МКУ «Центр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функции координационного совета, составлен план работы на текущий пери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вопросам летней занятости несовершеннолетних, состоящих на учете (семьи  СОП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янва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по организации летнего отдых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(численность воспитанников по групп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день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в АИС «Дошкольник». Сверка численности воспитанников по группам.  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 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ПМПК: диагностика с учетом специфики дизонтогенеза и определение особых образовательных потребностей де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, 08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, 15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, 2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инет 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коллегиальные заключения по результатам проведения обследований специалистами ТПМПК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униципального проекта </w:t>
            </w:r>
            <w:r>
              <w:rPr>
                <w:color w:val="000000"/>
                <w:sz w:val="24"/>
                <w:szCs w:val="24"/>
              </w:rPr>
              <w:t>«Я - будущий профессиона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до 01.0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а документация по проекту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 профессиональный конкурс педагогических работников «Лучший педагогический работник города Минусинска» в номинации «Учитель года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– 25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никова О.С., Макарова Н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абсолютный победитель и лауреаты конкурс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координационного совета по проекту «Муниципальная система  подготовки обучающихся к ВсОШ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взаимодействия по реализации проект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еализация задач августовского педсовета. Современное технологическое образовани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роблемная групп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 постановка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талоны-подтверждения о постановке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перевод из ДОУ в ДОУ, консультации родителей (законных представителей) по вопросам очереди в детский сад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явления на перевод из ДОУ в ДОУ. Консультации</w:t>
            </w:r>
            <w:r>
              <w:rPr>
                <w:sz w:val="22"/>
                <w:szCs w:val="22"/>
              </w:rPr>
              <w:t xml:space="preserve"> родителям (законным представителям) по вопросам очереди в детский сад)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в 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в направления в ДОУ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поданных через ЕГПУ и МФЦ. Работа с АИС «Дошколь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 -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0.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8-30 –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8.30 – 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17.00 -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зарегистрированы  в журнал учета будущих воспитанников.  В АИС «Дошкольник» изменился статус заявления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УС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ответы на запросы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комплектование на вакантные места, извещение родит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30 – 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доукомплектованных в ДОУ. Извещение родителей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тчет (движ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30 –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информация в АИС «Дошкольник» о выбытии, зачислении детей в ДО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выпуску и новому набору на 2019-2020 уч. го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 – 15.0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таблица по выпуску и набору на 2019-2020 уч.год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етодиста. Проблемная площадка. СДП: практика построения образовательного проце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проблемные вопросы организации образовательного процесса в деятельностном подходе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управленческими командами школ по итогам проведения презентационной площадки и мероприятий в рамках реализации задач августовского педсове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феврал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тодисты совместно с управлением образования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ы промежуточные итоги по проведенным мероприятиям, определены  позиции школ по ключевым направлениям национального проекта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оординационного совета по проекту «Модернизация муниципальной образовательной среды средствами сетевого взаимодейств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 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положения Форума «Инициатива+»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проведение краевых диагностических рабо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ЦО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на готовность к проведению работ и предварительные результаты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Подготовка интеллектуально-одаренных обучающихся 5-6 классов к ВсОШ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н опыт   работы образовательных учреждений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воспитательной работе. «Воспитательная работа в образовательных учреждениях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дефициты. Намечен план работы по их устранению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аведующих. Проблемный круглый стол. Инклюзивное образование: проблемы, трудности, подходы к решению (проблематика организации комбинированных групп: от переименования и перекомплектования группы до финансового и методического обеспечения; создание узловых центров и групп в определенных ДОУ,  создание условий для детей с ОВЗ разных категорий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И., 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проблемные вопросы организации инклюзивного образования. Подготовлены предложения по его организации в рамках краевой концепции инклюзивного образования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ГМО «Читательская грамотность – как одна из составляющих функциональной грамотност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роблемная группа по направлению «Формирование читательской грамотности». Представлен опыт работы ГМО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ind w:left="720" w:hanging="57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школьных ПМПк. Система работы с детьми с ОВЗ и с детьми  - инвалида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МО специалистов социально-психологического профиля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страивания работы по эффективному обеспечению сопровождения ребенка с ОВЗ, в том числе ребенка – инвалид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чинающего методиста. Тренинг управленческой деятельности. Практикум по основам делового общ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актуальные задачи и вопросы управленческой деятельности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ние кураторов семей и несовершеннолетних, находящихся в СОП и длительное время состоящих на учете в КДНиЗП по вопросам проблем в реализации ИПР (в рамках работы Координационного совета по оценке качества планирования и контроля работы с несовершеннолетними и семьями, состоящими  на учете в городском банке СОП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, Агафонов В.А., члены координационного совета, зав. ОПБН КГБУ СО Центр семьи «Минусинский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ы кураторы  ОУ, выявлены проблемы в работе, даны рекомендации членов координационного совета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(численность воспитанников по групп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день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в АИС «Дошкольник». Сверка численности воспитанников по группам.  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рт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для проведения  муниципального форума «Инициатива+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 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роект приказа о проведении форума. Определен список участников форума. В образовательные учреждения отправлено по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школьных ПМПк . Система работы с детьми с ОВЗ и с детьми  - инвалида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 специалистов социально-психологического профиля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страивания работы по эффективному обеспечению сопровождения ребенка с ОВЗ в том числе ребенка – инвали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 постановка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талоны-подтверждения о постановке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перевод из ДОУ в ДОУ, консультации родителей (законных представителей) по вопросам очереди в детский сад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явления на перевод из ДОУ в ДОУ. Консультации</w:t>
            </w:r>
            <w:r>
              <w:rPr>
                <w:sz w:val="22"/>
                <w:szCs w:val="22"/>
              </w:rPr>
              <w:t xml:space="preserve"> родителям (законным представителям) по вопросам очереди в детский са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в 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в направления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поданных через ЕГПУ и МФЦ. Работа с АИС «Дошколь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 -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0.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8-30 –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8.30 – 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17.00 -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зарегистрированы  в журнал учета будущих воспитанников.  В АИС «Дошкольник» изменился статус зая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УС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ответы на запрос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комплектование на вакантные места, извещение родит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30 – 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доукомплектованных в ДОУ. Извещение роди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тчет (движ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30 –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информация в АИС «Дошкольник» о выбытии, зачислении детей в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абочей группы для разработки Концепции координации деятельности по выявлению, поддержке и развитию способностей и талантов у де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ая О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Концеп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их методических объединений общеобразовательных учрежд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, по месту работы руководителя ГМ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направления национального проекта «Образование», рассмотрены ключевые проблемы прак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 площадка педагогических практи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а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а  включенность педагогов  школ в реализацию задач августовского педсовета. Выявлены педагогические практики, направленные на реализацию задач августовского педсове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абочей группы по реализации проекта «Я - будущий профессионал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текущей работы, внесены корректив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провождение проведения В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В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ВПР. Проанализирован уровень готовности 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споряжений о направлении на курсы повышения квалификации в ККИП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говора о взаимодействии с ККИП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дение мероприятия по награждению победителей ВсОШ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чник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ы итоги работы по  ВсОШ (анализ участия и результаты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етодиста.  Проблемная площадка. СДП: практика построения образовательного процесс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проблемные вопросы организации образовательного процесса в деятельностном подхо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чинающего методиста.  Тренинг управленческой деятельности Практикум по основам делового общения.  Выделение «точек роста», проблемных мес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актуальные задачи и вопросы управлен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рабочей группы - разработка заданий для событийного мониторинг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пакет заданий для событийного мониторин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Посещение заседания ГМО социальных педагогов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Cs/>
                <w:color w:val="333333"/>
                <w:sz w:val="24"/>
                <w:szCs w:val="24"/>
              </w:rPr>
              <w:t xml:space="preserve"> «Организация совместной деятельности  участников образовательного процесса,  как профилактика безнадзорности и правонарушений несовершеннолетних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ьясова Н. А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 дефициты и ресурсы  специалистов, работающих с детьми  по профилактике безнадзорности и правонарушений несовершеннолетн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(численность воспитанников по групп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день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в АИС «Дошкольник». Сверка численности воспитанников по группам.  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Апрель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етодиста. Образовательная площадка. Способы  педагогического  взаимодейств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способы организации педагогического взаимодейств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ТПМПК: диагностика с учетом специфики дизонтогенеза и определение особых образовательных потребностей дет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,0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,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,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,26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инет 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коллегиальные заключения по результатам проведения обследований специалистами ТПМП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 постановка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талоны-подтверждения о постановке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перевод из ДОУ в ДОУ, консультации родителей (законных представителей) по вопросам очереди в детский сад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явления на перевод из ДОУ в ДОУ. Консультации</w:t>
            </w:r>
            <w:r>
              <w:rPr>
                <w:sz w:val="22"/>
                <w:szCs w:val="22"/>
              </w:rPr>
              <w:t xml:space="preserve"> родителям (законным представителям) по вопросам очереди в детский са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в 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в направления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поданных через ЕГПУ и МФЦ. Работа с АИС «Дошколь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 -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0.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8-30 –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8.30 – 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17.00 -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зарегистрированы  в журнал учета будущих воспитанников.  В АИС «Дошкольник» изменился статус зая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УС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ответы на запрос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в Роспотребнадзор, в МОКкр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04.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а информация по отчет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комплектование на вакантные места детей старше 3-х лет, извещение родит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30 – 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доукомплектованных в ДОУ. Извещение роди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детей на 2019-2020 учебный го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укомплектованных в ДОУ. Отправка списков по ДОУ, на стен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тчет (движ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30 –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информация в АИС «Дошкольник» о выбытии, зачислении детей в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 площадка управленческих команд. Промежуточный анализ  результатов   реализации проекта (1, 2, 3, 4, 5, 7, 14, 15, 16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х Л.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а практика реализации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орум «Инициатива+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4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 Ключникова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 итог  реализации муниципального проекта «Модернизация муниципальной образовательной среды средствами сетевого взаимодействия» в 2018-2019 год. Намечен план работы на следующий учебный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с социальными педагогами   «Сеть социальных контактов как технология работы с детьми, оказавшимися в трудной жизненной ситуаци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(С)ОШ №14 или конференц зал МКУ «Центр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валификации специалистов, работающих с детьми, представлен опыт социально-психологических служ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вещание с социальными педагогами «Организация профилактической работы с несовершеннолетними, употребляющими наркотические, токсические и другие вещества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(С)ОШ №14 или конференц зал МКУ «Центр образ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подходы к организации профилактическ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(численность воспитанников по групп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день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в АИС «Дошкольник». Сверка численности воспитанников по группам.  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й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ТПМПК: диагностика с учетом специфики дизонтогенеза и определение особых образовательных потребностей дет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,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,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,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инет 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ы коллегиальные заключения по результатам проведения обследований специалистами ТПМП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 постановка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талоны-подтверждения о постановке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перевод из ДОУ в ДОУ, консультации родителей (законных представителей) по вопросам очереди в детский сад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явления на перевод из ДОУ в ДОУ. Консультации</w:t>
            </w:r>
            <w:r>
              <w:rPr>
                <w:sz w:val="22"/>
                <w:szCs w:val="22"/>
              </w:rPr>
              <w:t xml:space="preserve"> родителям (законным представителям) по вопросам очереди в детский са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в 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в направления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детей на 2019-2020 учебный год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укомплектованных в ДОУ. Отправка списков по ДОУ, на стен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поданных через ЕГПУ и МФЦ. Работа с АИС «Дошколь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 -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0.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8-30 –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8.30 – 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17.00 -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зарегистрированы  в журнал учета будущих воспитанников.  В АИС «Дошкольник» изменился статус зая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УС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ответы на запрос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комплектование на вакантные места, извещение родит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30 – 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доукомплектованных в ДОУ. Извещение роди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тчет (движ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30 –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информация в АИС «Дошкольник» о выбытии, зачислении детей в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. Отчет руководителей ГМО специалистов С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.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. И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ы итоги методического сезона. Определены перспективы работы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Посещение заседания ГМО социальных педагогов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Cs/>
                <w:color w:val="333333"/>
                <w:sz w:val="24"/>
                <w:szCs w:val="24"/>
              </w:rPr>
              <w:t>«Определение целей и направлений работы ГМО на 2019-2020 учебный год  с учетом дефицитов и ресурсов  в работе социального педагога общеобразовательной школы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а Н. А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на деятельность ГМО за учебный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(численность воспитанников по групп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ий день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в АИС «Дошкольник». Сверка численности воспитанников по группам.  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Участие в управленческом семинаре по  теме «Итоги реализации задач, поставленных на  августовском педсовете  2018 год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ию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тодисты МКУ «Центр образования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на  работа над  задачами АП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 постановка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талоны-подтверждения о постановке на учет в обще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перевод из ДОУ в ДОУ, консультации родителей (законных представителей) по вопросам очереди в детский сад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3.30 -17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9.00-12.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заявления на перевод из ДОУ в ДОУ. Консультации</w:t>
            </w:r>
            <w:r>
              <w:rPr>
                <w:sz w:val="22"/>
                <w:szCs w:val="22"/>
              </w:rPr>
              <w:t xml:space="preserve"> родителям (законным представителям) по вопросам очереди в детский сад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й в Д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9.00.12.00 и 14.00 – 17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недельник – пятница по дополнительному график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в направления в ДО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поданных через ЕГПУ и МФЦ. Работа с АИС «Дошколь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30 -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0. - 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8-30 – 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8.30 – 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 17.00 - 17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зарегистрированы  в журнал учета будущих воспитанников.  В АИС «Дошкольник» изменился статус зая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УСЗ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6.30 – 17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и ответы на запрос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комплектование на вакантные места, извещение родителей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30 – 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О, каб.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н Л.М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доукомплектованных в ДОУ. Извещение родит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8:00Z</dcterms:created>
  <dc:creator>user</dc:creator>
  <dc:description/>
  <dc:language>en-US</dc:language>
  <cp:lastModifiedBy>User</cp:lastModifiedBy>
  <dcterms:modified xsi:type="dcterms:W3CDTF">2018-12-29T07:43:00Z</dcterms:modified>
  <cp:revision>8</cp:revision>
  <dc:subject/>
  <dc:title/>
</cp:coreProperties>
</file>