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ткрытый (публичный) отчет комитета Минусинской городской организации Профсоюза работников народного образования и науки РФ за 2016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раткая характеристика организации Профсоюза (структура, численность,  динамика профсоюзного членства  за период 2016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нусинская  городская организация Профсоюза работников  народного образования  и науки РФ на 01 января  2017 года объединяет 1238 членов Профсоюза,  функционирует 36 первичных организаций, из которых 13 организаций в учреждениях общего образования,  19 – в дошкольных организациях, 2- учреждениях  дополнительного  образования, одна объединенная организация.  Членство в Профсоюзе в учреждениях образования, в которых есть первичные профсоюзные организации, составляет 53% от числа работающих. За 2016 год численность работников в системе образования  г. Минусинска снизилась на 58 человек,  соответственно уменьшилось и количество членов профсоюза.  В 2016 году  в Профсоюз вступило  14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Деятельность комитета (количество заседаний, рассмотренные вопросы, принятые  реш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деятельность Минусинской  городской организации Профсоюза была направлена на выполнение решений, принятых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четно- выборной краевой и  городской  конферен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два пленума: 21 января  2016года: « Об утверждении плана мероприятий в рамках «Года правовой культуры в Профсоюзе», «О проведении общероссийской тематической проверки по теме «Соблюдение трудового законодательства при заключении и изменении ТД с работниками организаций в 2016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октября  2016 год – О ходе выполнения территориального Соглашения по регулированию социально-трудовых отношений в учреждениях образования г. Минусинска».     На пленуме присутствовала  руководитель управления образования  администрации  г. Минусинска  Н.В.Фр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проведено 6 заседаний президиума горкома профсоюза, на которых  рассматривались вопросы: Соблюдение трудового законодательства в учреждениях образования (на 3-х заседаниях), мотивация профчленства (на одном заседании), социальное партнерство (на одном заседании), охрана труда ( на одном заседа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 развитии социального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шение между администрацией  г. Минусинска, Управлением образования и городской  организацией Профсоюза работников  народного образования и науки было заключено на 2015-2018 годы.     Во всех учреждениях образования  г. Минусинска своевременно заключаются  коллективные договоры в соответствии с Трудовым кодексом и рекомендациями Краевого  комитета Профсоюза работников народного образования и науки РФ.   К коллективным договорам разработаны Приложения: Правила внутреннего трудового распорядка, Положение об оплате труда, Соглашение по охране труда, определен список работников, которым установлена повышенная оплата за работу с вредными условиями; перечень должностей работников с ненормированным рабочим дн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рехстороннем Соглашении и коллективных договорах нет пунктов, ухудшающих положение работников образования по сравнению с трудовым законодательство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сех учреждениях образования 1-2 раза в год на профсоюзных собраниях  заслушивается ход выполнения коллективного договора, отчитываются  руководители образовательных учреждений и председатели профкомов. Ежегодно разрабатываются и утверждаются Соглашения 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6 году  участвовали в краевом  конкурсе «Лучший уполномоченный по охране труда»,  принимал участие МДОБУ «Детский сад №18» ( уполномоченный по охране труда Слизевич А.С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управлением образования горком профсоюза участвует в проведении профессионального конкурса: « Лучший  педагогический работник   г. Минусинска». Горком Профсоюза выделяет денежные средства для награждения конкурс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хстороннее Соглашение, коллективные договоры позволяют совершенствовать социально- трудовые отношения в учреждениях образования, положительно влияют на микроклимат в педагогических коллектив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О правозащит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инусинской   городской организации Профсоюза  работников народного образования и науки внештатными  правовыми инспекторами  являются:1председатель  ППО МОБУ №СОШ №6»- Жуковская Яна Владимировна 2.Председатель ППО МДОБУ «Детский сад №1»- Делигодина Наталья Игоревна Общероссийская  тематическая проверка на территории г.Минусинска  проводилась на основании постановления Президиума  Красноярской территориальной (краевой) организации от 22.12.2015 г. №6-7 и постановления Президиума Минусинской территориальной (городской ) организации от 14 .01.2016 .  До руководителей ОУ доведена аналитическая справка по итогам проверки на совещании директоров в апреле 2016 г. Для ознакомления руководителям было направлено  Постановление Президиума Краевого комитета  « Об итогах общепрофсоюзной тематической проверки по теме «Соблюдение трудового законодательства при заключении и изменении трудовых договоров с работниками образовательных организаций» в 2016 году и АНАЛИТИЧЕСКАЯ ИНФОРМАЦИЯ об итогах проведения общепрофсоюзной тематической проверки по теме «Соблюдение трудового законодательства при заключении и изменении трудовых договоров с работниками образовательных организаций» в 2016 году. Замечания, полученные в ходе проверки, устран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Д подписаны в ООШ №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формлении на работу используется образец ТД согласно Распоряжения правительства РФ от 26.11.2012 г. №2190 ( приложение №3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в школах и детских садах под особым контролем  держат вопрос по подписанию дополнительных соглашений к ТД в связи с изменениями оплат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усинской городской</w:t>
        <w:tab/>
        <w:t xml:space="preserve"> организации в рамках «Года правой культуры» проводилось много мероприятий, способствующих развитию правовой грамотности членов Профсою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2016 г. было принято Постановление  городского комитета и утвержден план работы на 2016 г, каждая первичная организация составила план по проведению  «Недели правовых знаний в ППО», в декабре (22.12.)  на заседании председателей ПК были заслушаны отчеты о проведении мероприятий в ППО, оформлены альбомы с фото, приложены разработанные методические материалы, презентации.  В течение года прошли встречи с представителями  Пенсионного Фонда в г. Минусинске по темам: создание личного кабинета застрахованного лица на сайте ПФР , об условиях индексации страховой пенсии в 2016 г. для работающих пенсионеров (МДОБУ «Д\С № 15,16,23,25,26,21,20,29», СОШ № 3,6,9,12,16,47,  ДДТ)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в ППО МДОБУ «Д\С №21»  была организована встреча со специалистами Нотариальной конторы,   интерес работников вызвал вопрос  «Расчет и оплата больничного листа по-новому». Методический материал по этой теме был предложен другим организациям. В организациях проходили деловые игры, викторины, брейн-ринги по темам: «Я знаю закон»,  «Знаешь ли ты закон о Профсоюзах», «Знаешь ли ты Трудовой кодекс?»   В городской комитет поступили разработанные методически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обновлялись информационные стенды, использовался материал из сборника «Профвести», раздел  «Консультации специалиста, материал газеты «Мой Профсоюз». В  ноябре городским комитетом профсоюза был проведен  брейн-ринг для председателей ППО по теме «Знаешь ли ты ТК  и закон о Профсоюзах». Целью мероприятия было повышение уровня правовой культуры среди председателей ППО,  выявление уровня знаний о деятельности Профсоюза, определение эрудированных профсоюзных актив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й комитет обратилось 8 человек, имея на руках отказы из ПФР в  досрочном  назначении  педагогической пенсии по старости. Всем была оказана помощь в написании искового заявления в суд. Все исковые заявления удовлетворены судом. Пенсия работникам назначен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работе в сфере оплат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четном периоде Минусинский  горком профсоюза уделял внимание вопросам оплаты труда. Все учреждения образования имеют Положения по оплате труда, согласованные с профком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хсторонним Соглашением между Администрацией  г. Минусинска, Управлением образования и городской организацией Профсоюза заработная плата работникам образования выплачивается 10 и 25 числа каждого месяца своевременно, без задержек и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заданию Краевого комитета Профсоюза горком  профсоюза проводил мониторинги по заработной 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работе по направлению  «Охрана тру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6 году Управлением образования совместно с горкомом профсоюза осуществлялась работа по улучшению условий и охраны  труда, сохранению здоровья работников, приведению образовательных  учреждений в пожаробезопасное состояние в рамках реализации государственной политики в области охраны труда в соответствии с Трудовым кодексом РФ        Внештатный технический  инспектор горкома – член профсоюза,  Клевцова А.Е.( МОБУ «СОШ №6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мероприятия  по охране труда в 2016 году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625 39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сех организациях созданы и работают комиссии по охране труда, в которые обязательно входят представители от Профсоюза. Во всех заключенных коллективных договорах учреждений образования имеется раздел «Охрана труда», на 2016 г.  заключены «Соглашения по охране труда», в течение года (1-2 раза) проводились отчеты о выполнении «Соглашений». Вопросы охраны труда рассматриваются на заседаниях президиумов городской организации Профсоюза и на заседаниях ПК  в первичных профсоюзных организациях.  Председатель городского комитета, уполномоченные по охране труда, председатели ПК  обязательно включаются в комиссии по принятию учреждений к новому учебному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лномоченными по охране труда первичных профсоюзных организаций проведено 72 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д контролем Профсоюза были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и проверка знаний по охране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одготовке кабинетов, групп, площадок, спортзалов к новому учебному 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хнических осмотрах зданий школ и детских са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по выполнению разделов по охране труда в КД  и Согла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рке готовности пришкольных территорий к зимнему сезону, к летней оздоровительной кампа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освещенностью в классах и групп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троль за выдачей СИЗ, смывающих и обезвреживающих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воевременностью проведения инструктажей сотрудников школ и детских са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 медицинских осмот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все нарушения устран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  образовательных организаций прошли АРМ, которая действительна до 2018 г.  СОУТ  проведена в 25  организациях. Только  1 учреждение  не провели  СОУТ. ( ЦДЮТур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на СИЗ из различных источников финансирования израсходовано 485 796  руб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о 28 апреля во всех учреждениях образования проводятся  различные  мероприятия, посвященные Всемирному Дню охраны труд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лись встречи с работниками медицинских цент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БУ «СОШ №12», МДОБУ «Детский сад №28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лись консультации специалистов-психологов по теме «Стресс на рабочем месте», ( МДОБУ «Д\С № 2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сотрудников « Как Вы себя чувствуете на рабочем месте?» ( МАДОУ «Д\С №16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ние от укуса клещей осуществляется в МДОБУ «Д\С №28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СОШ №16», МОБУ «СОШ №12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образовательные учреждения имеют нормативную базу по охране труда, обновляются  уголки по охране труда, в МДОБУ «Д\С №17» оформлена подписка на журнал « Охрана труда и  пожарная безопасность в ДО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6году  работники ОУ  проходили медицинский осмотр, затрачено  3 953 834 рубля. Качество предоставления медицинских услуг стало луч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городском комитете  работает комиссия по распределению путевок на санаторно-курортное лечение. Заявления от работников регистрируются в горкоме профсоюза. Согласно разнарядке по распределению путевок из Министерства образования Красноярского края предоставляются работникам школ, детских садов, учреждениям доп. образования. В 2016 г. лечение получили 18 человек. Отзывы о лечении у отдыхающих положительные. Заявок на лечение больше, чем мы получаем мест по краев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 информационно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6 году горком Профсоюза уделял внимание  информационной работе.  На сайтах учреждений образования города  функционируют 19 профсоюзных страниц, на которых размещаются материалы, отвечающие потребностям и запросам  членов Проф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айте управления образования имеется страница городской организации профсою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первичных организаций подписаны на газету «Мой Профсоюз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 инновационной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горком профсоюза вел большую разъяснительную работу по поводу правильного выбора формирования будущей пенсии и управления накопительной пенс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ая  городская организация профсоюза работников народного образования  является членом потребительского кооператива «Перспектива» как юридическое лиц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.О профсоюзной учеб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а профсоюзного актива учреждений образования осуществлялась в соответствии  с Планом работы горкома Профсоюза. Проведено 2 семинара – совещания с председателями  первичных профсоюзных организаций, рассматривались различные вопросы: организационно-массовая работа, социальное партнерство, охрана труда, соблюдение трудового законодательства. В  ноябре 2016 г. был проведен обучающий семинар для председателей ППО   Толстихиной Е.В.- дипломированным  специалистом  Восточно-Сибирского  учебного  центра  Профсоюза. Обучение прошли 31 человек по теме «Профстандарты»,  участники семинара получили сертифика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О финанс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ьезное внимание  горком Профсоюза уделял вопросам  финансовой работы.  Своевременно производилась уплата членских профсоюзных взносов в соответствии со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2016 года план по перечислению членских профсоюзных взносов в крайком профсоюза выполн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е деньги расходовались в соответствии со сме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ой) организации                                                                 Л.А.Борей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3:00Z</dcterms:created>
  <dc:creator>Интернет</dc:creator>
  <dc:description/>
  <dc:language>en-US</dc:language>
  <cp:lastModifiedBy>User</cp:lastModifiedBy>
  <cp:lastPrinted>2017-02-06T10:41:00Z</cp:lastPrinted>
  <dcterms:modified xsi:type="dcterms:W3CDTF">2017-12-07T09:23:00Z</dcterms:modified>
  <cp:revision>2</cp:revision>
  <dc:subject/>
  <dc:title/>
</cp:coreProperties>
</file>